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№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ым программам </w:t>
      </w: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г. Химки                                                                                 «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»                                     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осуществляющее образовательную деятельность на основании лицензии Федеральной службы по надзору в сфере образования и науки от 18.02.2016г. № 1961, и свидетельства о государственной аккредитации Федеральной службы по надзору в сфере образования и науки от 03.07.2019 г. № 3172, именуемое в дальнейшем Исполнитель, в лице исполняющего обязанности директора филиала «Ракетно-космическая техника»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 в г. Химки Московской области Шулепова Евгения Владимировича, действующего на основании </w:t>
      </w:r>
      <w:r>
        <w:rPr>
          <w:rFonts w:cs="Times New Roman" w:ascii="Times New Roman" w:hAnsi="Times New Roman"/>
          <w:b/>
        </w:rPr>
        <w:t xml:space="preserve">Доверенности от 25.04.2022 № 012-1/52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Заказчик, с другой стороны,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Обучающийся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bookmarkStart w:id="0" w:name="Par0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/>
        <w:t xml:space="preserve">1.1. Исполнитель обязуется предоставить образовательную услугу, а Обучающийся/Заказчик обязуется оплатить обучение по образовательной программе среднего профессионального образования </w:t>
      </w:r>
      <w:r>
        <w:rPr>
          <w:u w:val="single"/>
        </w:rPr>
        <w:t xml:space="preserve">       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форма обучения)       (код специальности)                                                                (наименование специальности)</w:t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3 года (лет) 10 месяца (-ев) и</w:t>
      </w:r>
    </w:p>
    <w:p>
      <w:pPr>
        <w:pStyle w:val="ConsPlusNormal"/>
        <w:jc w:val="both"/>
        <w:rPr/>
      </w:pPr>
      <w:r>
        <w:rPr/>
        <w:t xml:space="preserve">устанавливается: с   </w:t>
      </w:r>
      <w:r>
        <w:rPr>
          <w:u w:val="single"/>
        </w:rPr>
        <w:t>____________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о </w:t>
      </w:r>
      <w:r>
        <w:rPr>
          <w:u w:val="single"/>
        </w:rPr>
        <w:t>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sz w:val="22"/>
          <w:szCs w:val="22"/>
          <w:u w:val="single"/>
        </w:rPr>
        <w:t>диплом и свидетельст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до завершения им обучения в полном объеме и (или) в случае невыполнения им требований квалификационной работы, ему выдается документ об освоении тех или иных компонентов образовательной программы в установленном законодательств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ConsPlusNormal"/>
        <w:ind w:firstLine="567"/>
        <w:jc w:val="both"/>
        <w:rPr/>
      </w:pPr>
      <w:r>
        <w:rPr/>
        <w:t>2.1. Исполнитель вправе:</w:t>
      </w:r>
    </w:p>
    <w:p>
      <w:pPr>
        <w:pStyle w:val="ConsPlusNormal"/>
        <w:ind w:firstLine="567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67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67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wnloads/285%20%D0%BE%D1%82%2008.04.2016_%D1%82%D0%B8%D0%BF%D0%BE%D0%B2%D0%BE%D0%B9%20%D0%B4%D0%BE%D0%B3%D0%BE%D0%B2%D0%BE%D1%80%20(1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Предоставление Обучающемуся академического отпуска оформляется Дополнительным соглашением Сторон к настоящему Договору и приказом Исполнителя. </w:t>
      </w:r>
    </w:p>
    <w:p>
      <w:pPr>
        <w:pStyle w:val="ConsPlusNormal"/>
        <w:ind w:firstLine="567"/>
        <w:jc w:val="both"/>
        <w:rPr/>
      </w:pPr>
      <w:r>
        <w:rPr/>
        <w:t>Обучающийся также вправе:</w:t>
      </w:r>
    </w:p>
    <w:p>
      <w:pPr>
        <w:pStyle w:val="ConsPlusNormal"/>
        <w:ind w:firstLine="567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wnloads/285%20%D0%BE%D1%82%2008.04.2016_%D1%82%D0%B8%D0%BF%D0%BE%D0%B2%D0%BE%D0%B9%20%D0%B4%D0%BE%D0%B3%D0%BE%D0%B2%D0%BE%D1%80%20(1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67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67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67"/>
        <w:jc w:val="both"/>
        <w:rPr/>
      </w:pPr>
      <w:r>
        <w:rPr/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</w:t>
      </w: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>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студента на _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>_ курс;</w:t>
      </w:r>
    </w:p>
    <w:p>
      <w:pPr>
        <w:pStyle w:val="ConsPlusNormal"/>
        <w:ind w:firstLine="567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567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wnloads/285%20%D0%BE%D1%82%2008.04.2016_%D1%82%D0%B8%D0%BF%D0%BE%D0%B2%D0%BE%D0%B9%20%D0%B4%D0%BE%D0%B3%D0%BE%D0%B2%D0%BE%D1%80%20(1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 расписанием занятий Исполнителя;</w:t>
      </w:r>
    </w:p>
    <w:p>
      <w:pPr>
        <w:pStyle w:val="ConsPlusNormal"/>
        <w:ind w:firstLine="567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67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67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67"/>
        <w:jc w:val="both"/>
        <w:rPr/>
      </w:pPr>
      <w:r>
        <w:rPr/>
        <w:t>2.5. Заказчик и (или) Обучающийся обязан(-ы):</w:t>
      </w:r>
    </w:p>
    <w:p>
      <w:pPr>
        <w:pStyle w:val="ConsPlusNormal"/>
        <w:ind w:firstLine="567"/>
        <w:jc w:val="both"/>
        <w:rPr/>
      </w:pPr>
      <w:r>
        <w:rPr/>
        <w:t xml:space="preserve">2.5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wnloads/285%20%D0%BE%D1%82%2008.04.2016_%D1%82%D0%B8%D0%BF%D0%BE%D0%B2%D0%BE%D0%B9%20%D0%B4%D0%BE%D0%B3%D0%BE%D0%B2%D0%BE%D1%80%20(1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размере и порядке, определенными настоящим Договором, а также в течение трех календарных дней предоставлять в бухгалтерию филиала платежные документы, подтверждающие такую оплату, в случае оплаты материнским капиталом предоставлять расписку-уведомление о регистрации заявления Заказчика на перечисление соответствующих средств в Пенсионном фонде РФ;</w:t>
      </w:r>
    </w:p>
    <w:p>
      <w:pPr>
        <w:pStyle w:val="ConsPlusNormal"/>
        <w:ind w:firstLine="567"/>
        <w:jc w:val="both"/>
        <w:rPr/>
      </w:pPr>
      <w:r>
        <w:rPr/>
        <w:t>2.5.2. При выходе из академического отпуска Стороны обязаны заключить Дополнительное соглашение к настоящему Договору, а Заказчик или Обучающийся произвести оплату обучения в соответствии с установленной Ученым советом Исполнителя стоимостью обучения на момент выхода Обучающегося из академического отпуска;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u w:val="single"/>
        </w:rPr>
        <w:t>____________________________________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оимость образовательных услуг за один год обучения Обучающегося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бразовательных услуг за один семестр обучения Обучающегося составля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и устанавливается Дополнительным соглашением к настоящему Договору. Дополнительное соглашение заключается не позднее начала учебного года (до 1 сентябр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осле заключения настоящего Договора Заказчик оплачивает образовательные услуги в порядке предоплаты за предстоящий семестр обучения. Оплата за первый семестр обучения производится в течение пяти рабочих дней с даты подписания Сторонами настоящего Договора в размере, предусмотренном п. 3.1. настоящего Договора. Оплата за прочие семестры обучения производится в следующем порядке: до 1 сентября – за каждый предстоящий осенний семестр обучения; до 9 февраля – за каждый предстоящий весенний семестр обучения. Своевременное представление Заказчиком или Обучающимся Исполнителю копий платежных документов обязательно.</w:t>
      </w:r>
    </w:p>
    <w:p>
      <w:pPr>
        <w:pStyle w:val="ConsPlusNormal"/>
        <w:ind w:firstLine="567"/>
        <w:jc w:val="both"/>
        <w:rPr/>
      </w:pPr>
      <w:r>
        <w:rPr/>
        <w:t xml:space="preserve">3.3. Оплата образовательных услуг может производиться из средств материнского (семейного) капитала. Заказчик обязан своевременно обратиться </w:t>
      </w:r>
      <w:r>
        <w:rPr>
          <w:bCs/>
        </w:rPr>
        <w:t xml:space="preserve">в территориальный орган Пенсионного фонда Российской Федерации с заявлением о перечислении соответствующих средств. </w:t>
      </w:r>
      <w:r>
        <w:rPr/>
        <w:t>Своевременное представление Заказчиком или Обучающимся Исполнителю</w:t>
      </w:r>
      <w:r>
        <w:rPr>
          <w:bCs/>
        </w:rPr>
        <w:t xml:space="preserve"> расписки-уведомления о регистрации этого заявления</w:t>
      </w:r>
      <w:r>
        <w:rPr/>
        <w:t xml:space="preserve"> обязательно.</w:t>
      </w:r>
      <w:r>
        <w:rPr>
          <w:bCs/>
        </w:rPr>
        <w:t xml:space="preserve"> </w:t>
      </w:r>
      <w:r>
        <w:rPr/>
        <w:t>В случае невыплаты или прекращения выплат через Пенсионный Фонд Российской Федерации Заказчик обязуется обеспечить оплату образовательных услуг самостоятельно.</w:t>
      </w:r>
    </w:p>
    <w:p>
      <w:pPr>
        <w:pStyle w:val="ConsPlusNormal"/>
        <w:ind w:firstLine="567"/>
        <w:jc w:val="both"/>
        <w:rPr/>
      </w:pPr>
      <w:r>
        <w:rPr/>
        <w:t>Если оплата первого семестра обучения производится за счет средств материнского капитала, то оплата может быть произведена в течение двух месяцев с даты подписания Сторонами настоящего Договора в размере, предусмотренном п. 3.1. настоящего Догово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.4. Образовательные услуги считаются оказанными Университетом и принятыми Заказчиком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/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учающимся в последний день каждого месяца текущего семестра в объеме равном месячной доле стоимости обучения в семестре. </w:t>
      </w:r>
      <w:r>
        <w:rPr>
          <w:rFonts w:cs="Times New Roman" w:ascii="Times New Roman" w:hAnsi="Times New Roman"/>
          <w:color w:val="222222"/>
          <w:shd w:fill="FFFFFF" w:val="clear"/>
        </w:rPr>
        <w:t>Если у Заказчика / Обучающегося имеются замечания в отношении оказанных образовательных услуг, то замечания должны быть письменно направлены Филиалу не позднее 5-го (пятого) числа месяца, следующего за отчетным месяц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ConsPlusNormal"/>
        <w:ind w:firstLine="567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ind w:firstLine="567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67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67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67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67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bCs/>
        </w:rPr>
        <w:t xml:space="preserve">При отчислении Обучающегося денежные средства, уплаченные за обучение, подлежат возврату Заказчику за вычетом суммы, уплаченной за период фактического предоставления образовательных услуг. </w:t>
      </w:r>
      <w:r>
        <w:rPr>
          <w:rFonts w:cs="Times New Roman" w:ascii="Times New Roman" w:hAnsi="Times New Roman"/>
        </w:rPr>
        <w:t xml:space="preserve">Исполнитель возвращает Заказчику сумму аванса за оплаченные месяцы предстоящего обучения, следующие за месяцем, в котором Обучающийся был отчислен. </w:t>
      </w:r>
      <w:r>
        <w:rPr>
          <w:rFonts w:cs="Times New Roman" w:ascii="Times New Roman" w:hAnsi="Times New Roman"/>
          <w:bCs/>
        </w:rPr>
        <w:t>Возврат денежных средств осуществляется после предоставления письменного заявления Заказчика о возврате денежных средств с указанием реквизитов банковского счета Заказчика для перечисления средств, либо без указания реквизитов в случае возврата денежных средств через кассу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ConsPlusNormal"/>
        <w:ind w:firstLine="567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67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ConsPlusNormal"/>
        <w:ind w:firstLine="567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ind w:firstLine="567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67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67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67"/>
        <w:jc w:val="both"/>
        <w:rPr/>
      </w:pPr>
      <w:r>
        <w:rPr/>
        <w:t>5.4.2. Потребовать уменьшения стоимости образовательной услуги;</w:t>
      </w:r>
    </w:p>
    <w:p>
      <w:pPr>
        <w:pStyle w:val="ConsPlusNormal"/>
        <w:ind w:firstLine="567"/>
        <w:jc w:val="both"/>
        <w:rPr/>
      </w:pPr>
      <w:r>
        <w:rPr/>
        <w:t>5.4.3. Расторгнуть Договор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ConsPlusNormal"/>
        <w:ind w:firstLine="567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ConsPlusNormal"/>
        <w:ind w:firstLine="567"/>
        <w:jc w:val="both"/>
        <w:rPr/>
      </w:pPr>
      <w:r>
        <w:rPr/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67"/>
        <w:jc w:val="both"/>
        <w:rPr/>
      </w:pPr>
      <w:r>
        <w:rPr/>
        <w:t>7.2. Основанием возникновения образовательных отношений является приказ Исполнителя о приёме Обучающегося на обучение, издаваемый после исполнения Обучающимся/Заказчиком обязанности по оплате первого семестра обучения (за исключением случаев оплаты указанных семестров за счет средств материнского капитала). Под периодом предоставления образовательной услуги (периодом обучения) понимается промежуток времени с указанной в соответствующем приказе даты зачисления Обучающегося в образовательную организацию до указанной в соответствующем приказе даты окончания обучения или отчисления Обучающегося из образовательной организации.</w:t>
      </w:r>
    </w:p>
    <w:p>
      <w:pPr>
        <w:pStyle w:val="ConsPlusNormal"/>
        <w:ind w:firstLine="567"/>
        <w:jc w:val="both"/>
        <w:rPr/>
      </w:pPr>
      <w:r>
        <w:rPr/>
        <w:t>7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(МАИ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141400, Московская обл., г. Химки, ул. Репина, д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олучатель платеж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УФК по Московской области (филиал «РКТ» МАИ в г. Химки Московской области, л/с 20486Ц97690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141400, Московская обл., г. Химки, ул. Репина, д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12038455 КПП 504743001 ОКПО 92730918 ОКТМО 46783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032146430000000148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ГУ Банка России по ЦФО//УФК по Московской области, г. Москва, кор. счет 40102810845370000004 БИК 004525987</w:t>
      </w:r>
      <w:r>
        <w:rPr/>
        <w:t xml:space="preserve">  </w:t>
      </w:r>
      <w:r>
        <w:rPr>
          <w:rFonts w:cs="Times New Roman" w:ascii="Times New Roman" w:hAnsi="Times New Roman"/>
          <w:b/>
        </w:rPr>
        <w:t>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начение платеж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 № ___________за обучение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</w:t>
        <w:tab/>
        <w:tab/>
        <w:tab/>
        <w:tab/>
        <w:tab/>
        <w:t xml:space="preserve">                                 </w:t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в 1 семестре 2022 /2023 учебного года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1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/место нахождения </w:t>
      </w:r>
      <w:r>
        <w:rPr>
          <w:rFonts w:cs="Times New Roman" w:ascii="Times New Roman" w:hAnsi="Times New Roman"/>
          <w:i/>
          <w:sz w:val="22"/>
          <w:szCs w:val="22"/>
        </w:rPr>
        <w:t>(с индексом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________________________________________________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 дата рождения (для физ.лиц) «____» _______________ год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i/>
          <w:sz w:val="22"/>
          <w:szCs w:val="22"/>
        </w:rPr>
        <w:t xml:space="preserve">(серия и номер)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выдан </w:t>
      </w:r>
      <w:r>
        <w:rPr>
          <w:rFonts w:cs="Times New Roman" w:ascii="Times New Roman" w:hAnsi="Times New Roman"/>
          <w:i/>
          <w:sz w:val="22"/>
          <w:szCs w:val="22"/>
        </w:rPr>
        <w:t>(кем и когда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(при наличии)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Н/КПП 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 расчетный счет 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: _______________________________________________________________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учающийся: 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«___» ____________   ______ год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i/>
          <w:sz w:val="22"/>
          <w:szCs w:val="22"/>
        </w:rPr>
        <w:t xml:space="preserve">(серия и номер)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выдан </w:t>
      </w:r>
      <w:r>
        <w:rPr>
          <w:rFonts w:cs="Times New Roman" w:ascii="Times New Roman" w:hAnsi="Times New Roman"/>
          <w:i/>
          <w:sz w:val="22"/>
          <w:szCs w:val="22"/>
        </w:rPr>
        <w:t>(кем и когда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</w:t>
      </w:r>
      <w:r>
        <w:rPr>
          <w:rFonts w:cs="Times New Roman" w:ascii="Times New Roman" w:hAnsi="Times New Roman"/>
          <w:i/>
          <w:sz w:val="22"/>
          <w:szCs w:val="22"/>
        </w:rPr>
        <w:t xml:space="preserve">(с индексом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1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24"/>
        <w:gridCol w:w="306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сполнителя, лицензией на право ведения образовательной деятельности, свидетельством о государственной аккредитации, Правилами внутреннего распорядка, а также информацией, содержащей сведения о предоставлении платных образовательных услуг в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ознакомлен(-а). Согласен(-на) на обработку моих персональных данных в порядке, установленном Федеральным законом от 27 июля 2006 г. № 152-ФЗ «О персональных данных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1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казчика _________________________ (____________________________________________________)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________________________ (____________________________________________________)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C56BF5C00BCB4EB1E26393272B531613AB99C86B85DB46D58F4F4546FCD96704CF62151DF48D65mFPAQ" TargetMode="External"/><Relationship Id="rId3" Type="http://schemas.openxmlformats.org/officeDocument/2006/relationships/hyperlink" Target="consultantplus://offline/ref=FAC56BF5C00BCB4EB1E26393272B531613AA9BCB6482DB46D58F4F4546mFPCQ" TargetMode="External"/><Relationship Id="rId4" Type="http://schemas.openxmlformats.org/officeDocument/2006/relationships/hyperlink" Target="consultantplus://offline/ref=FAC56BF5C00BCB4EB1E26393272B531613AB99C86B85DB46D58F4F4546mFPCQ" TargetMode="External"/><Relationship Id="rId5" Type="http://schemas.openxmlformats.org/officeDocument/2006/relationships/hyperlink" Target="consultantplus://offline/ref=FAC56BF5C00BCB4EB1E26393272B531613A799C46487DB46D58F4F4546FCD96704CF62151DF48964mFPB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2:00Z</dcterms:created>
  <dc:creator>Елена</dc:creator>
  <dc:description/>
  <cp:keywords/>
  <dc:language>en-US</dc:language>
  <cp:lastModifiedBy>Admin</cp:lastModifiedBy>
  <cp:lastPrinted>2019-08-26T16:06:00Z</cp:lastPrinted>
  <dcterms:modified xsi:type="dcterms:W3CDTF">2023-03-06T08:22:00Z</dcterms:modified>
  <cp:revision>2</cp:revision>
  <dc:subject/>
  <dc:title/>
</cp:coreProperties>
</file>